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8630900" cy="26174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0900" cy="2617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19088100" cy="268605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0" cy="2686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9621500" cy="2750820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0" cy="2750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2:39:45Z</dcterms:created>
  <dc:creator>Administrator.PC-20110101XOSM</dc:creator>
  <dc:description/>
  <dc:language>en-US</dc:language>
  <cp:lastModifiedBy>Administrator</cp:lastModifiedBy>
  <dcterms:modified xsi:type="dcterms:W3CDTF">2021-05-08T02:44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